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8127-8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042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8 июн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директора общества с ограниченной ответственностью "Геокартэкс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ромова Александра Ивановича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4 в 00:01 час. Хромов Александр Иванович, являясь директором общества с ограниченной ответственностью "Геокартэкс" и исполняя свои обязанности по адресу: Ярки д, Ханты-Мансийский р-н, Ханты-Мансийский Автономный округ - Югра АО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Хромов не явился, о месте и времени рассмотрения дела надлежаще уведомлен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директор общества с ограниченной ответственностью "Геокартэкс" Хромов Александр Иванович в установленные законом сроки сведения по форме ЕФС-1 раздел 1, подраздел 1.2 не предост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3 год — не позднее 25.0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Хромов Александр Иванович 18.04.2024 по телекоммуникационным каналам связи представлены в ОСФР по ХМАО-Югре сведения по форме ЕФС-1 раздел 1, подраздел 1.2 за 2023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Хромов Александр Иванович совершении вышеуказанных действий подтверждается исследованными судом: протоколом об административном правонарушении 027S18240010044; акт № 027S18240010044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общества с ограниченной ответственностью "Геокартэкс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Хромова и его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Хромова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директора общества с ограниченной ответственностью "Геокартэкс" Хромова Александра Ивановича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17299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